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 Р Е З И Д И У 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5» июня 2023 года                                                                    № 21-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нагрудным знаком Сахалинского областного   союза   организаций   профсоюзов «За заслуги перед профдвижением </w:t>
            </w:r>
            <w:r>
              <w:rPr>
                <w:sz w:val="28"/>
                <w:szCs w:val="28"/>
                <w:u w:val="single"/>
              </w:rPr>
              <w:t>Сахалинской области»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зидиум Сахалинского областного союза организаций профсоюзов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градить нагрудным знаком Сахалинского областного союза организаций профсоюзов «За заслуги перед профдвижением Сахалинской области» Михалёнкову Ольгу Владимировну, директора МБОУ КШ «Надежда», за сотрудничество, активное взаимодействие с профсоюзом и в связи с юбилеем со дня рожд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Style17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2pt0pt">
    <w:name w:val="Основной текст (3) + 12 pt;Интервал 0 pt"/>
    <w:qFormat/>
    <w:rPr>
      <w:rFonts w:eastAsia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58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420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17:00Z</dcterms:created>
  <dc:creator>User</dc:creator>
  <dc:description/>
  <dc:language>en-US</dc:language>
  <cp:lastModifiedBy>пользователь</cp:lastModifiedBy>
  <cp:lastPrinted>2023-02-20T16:27:00Z</cp:lastPrinted>
  <dcterms:modified xsi:type="dcterms:W3CDTF">2023-06-01T23:17:00Z</dcterms:modified>
  <cp:revision>2</cp:revision>
  <dc:subject/>
  <dc:title/>
</cp:coreProperties>
</file>